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RAND PRIZE WINNER</w:t>
      </w:r>
    </w:p>
    <w:p>
      <w:pPr>
        <w:pStyle w:val="Normal"/>
        <w:jc w:val="center"/>
        <w:rPr>
          <w:rFonts w:ascii="Verdana" w:hAnsi="Verdana" w:cs="Verdana"/>
          <w:b/>
          <w:b/>
        </w:rPr>
      </w:pPr>
      <w:r>
        <w:rPr>
          <w:rFonts w:cs="Verdana" w:ascii="Verdana" w:hAnsi="Verdana"/>
          <w:b/>
        </w:rPr>
        <w:t>“</w:t>
      </w:r>
      <w:r>
        <w:rPr>
          <w:rFonts w:cs="Verdana" w:ascii="Verdana" w:hAnsi="Verdana"/>
          <w:b/>
        </w:rPr>
        <w:t>My Hero: A Community Crusad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uthor:  Esther Edwards</w:t>
      </w:r>
    </w:p>
    <w:p>
      <w:pPr>
        <w:pStyle w:val="Normal"/>
        <w:jc w:val="center"/>
        <w:rPr>
          <w:rFonts w:ascii="Verdana" w:hAnsi="Verdana" w:cs="Verdana"/>
          <w:b/>
          <w:b/>
        </w:rPr>
      </w:pPr>
      <w:r>
        <w:rPr>
          <w:rFonts w:cs="Verdana" w:ascii="Verdana" w:hAnsi="Verdana"/>
          <w:b/>
        </w:rPr>
        <w:t>Nominee:  Tiffany Mos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hat is a crusader? A super-hero?  A revolutionary?  Or is it someone who realizes a need and meets it?  My hero is an inspiration for she took action against the isolation many military wives experience and vigorously pursued a solution that has united many women here at Fort Jackson.  My hero is a drill sergeant’s wife who moved here two years ago.  When she arrived she saw lonely, discouraged, and isolated women, disconnected from possibilities of friendshi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eanor Roosevelt said, “It takes just as much energy to wish as to plan” and my hero spent no time wishing and simply began inviting women over for dinners and her famous late-night “fireside cha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response was overwhelming, so many women began attending, she ran out of room in her house! She went to the chaplains to seek space to run a ministry to drill SGT wives and all permanent party spouses here.  She developed A.T. E.A.S.E. “Attending To Every Army Spouse Exclusively” and the group has grown to connect countless military spouses.  She and her staff creatively decorate, plan activities, reserve childcare and connect wives of our soldiers.  A.T. E.A.S.E. has become a place to forget the frustrations of military life, have some fun with our Army sisters, and care for other wives and families while simultaneously receiving loving c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hero has endurance, perseverance, talent, creativity and has done all this while running her home single-handedly with five children!  She cares, organizes, promotes, encourages, loves, and acts on behalf of Fort Jackson wom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may know her as </w:t>
      </w:r>
      <w:r>
        <w:rPr>
          <w:rFonts w:cs="Verdana" w:ascii="Verdana" w:hAnsi="Verdana"/>
          <w:b/>
        </w:rPr>
        <w:t>Tiffany Moss</w:t>
      </w:r>
      <w:r>
        <w:rPr>
          <w:rFonts w:cs="Verdana" w:ascii="Verdana" w:hAnsi="Verdana"/>
        </w:rPr>
        <w:t>, but to me, she’s my hero. Tiffany, I can’t thank you enough for pulling all of us together as sisters, you have made Fort Jackson a better place with your dedication, love, and persis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3:00Z</dcterms:created>
  <dc:creator>Esther Edwards</dc:creator>
  <dc:description/>
  <cp:keywords/>
  <dc:language>en-US</dc:language>
  <cp:lastModifiedBy>AAFES</cp:lastModifiedBy>
  <dcterms:modified xsi:type="dcterms:W3CDTF">2010-12-29T18:03:00Z</dcterms:modified>
  <cp:revision>2</cp:revision>
  <dc:subject/>
  <dc:title>Tiffany Moss: Community Crusader, My Hero</dc:title>
</cp:coreProperties>
</file>