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1</w:t>
      </w:r>
      <w:r>
        <w:rPr>
          <w:rFonts w:cs="Verdana" w:ascii="Verdana" w:hAnsi="Verdana"/>
          <w:b/>
          <w:sz w:val="24"/>
          <w:szCs w:val="24"/>
          <w:vertAlign w:val="superscript"/>
        </w:rPr>
        <w:t>st</w:t>
      </w:r>
      <w:r>
        <w:rPr>
          <w:rFonts w:cs="Verdana" w:ascii="Verdana" w:hAnsi="Verdana"/>
          <w:b/>
          <w:sz w:val="24"/>
          <w:szCs w:val="24"/>
        </w:rPr>
        <w:t xml:space="preserve"> Place Young Wonder</w:t>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My Hero: Young Wonde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uthor: Rey Ramirez</w:t>
      </w:r>
    </w:p>
    <w:p>
      <w:pPr>
        <w:pStyle w:val="Normal"/>
        <w:jc w:val="center"/>
        <w:rPr>
          <w:rFonts w:ascii="Verdana" w:hAnsi="Verdana" w:cs="Verdana"/>
          <w:b/>
          <w:b/>
          <w:sz w:val="24"/>
          <w:szCs w:val="24"/>
        </w:rPr>
      </w:pPr>
      <w:r>
        <w:rPr>
          <w:rFonts w:cs="Verdana" w:ascii="Verdana" w:hAnsi="Verdana"/>
          <w:b/>
          <w:sz w:val="24"/>
          <w:szCs w:val="24"/>
        </w:rPr>
        <w:t xml:space="preserve">Nominee: Noah Ramirez </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roes are people we look up to.  Spouses, parents, authority figures, people who make a difference in the world, those are all heroes.  As military families, we see our AD spouse/parent as the hero that fights for our country, the one that sacrifices time away from home, misses birthdays, anniversaries and our son’s assembly for making the honor roll.  Often we fail to see the true heroes in our family … and in mine, it is without a doubt, my son Noah.  He’s eleven years old and already a better person than 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s never complained about mommy having to work and missing dinner.  Never complains that grandma &amp; grandpa can’t come to see us because we live so far away. And most of all, never complained about going to a new school for two weeks, moving, then starting a different school for the next 5 months, moving and leaving his newly found friends during the summertime so he could start school at, yet again, a new school.  He keeps his head high, takes it all in stride and keeps smiling; never letting me know anything other than he’s a happy kid. Might I add, he’s never brought home any other grade but A’s and B’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s the one that brings me back from a bad day or from someone cutting me off on the highway. He only has to give me one smiling look, and with that, I know everything is ok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My hero is my son.  When I look down at him, I look up to him, because he is how I should be living my life. He shows me how to be stress-free in this extremely stressful world, and that’s a hero we all should look up to, no matter how small they ar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51:00Z</dcterms:created>
  <dc:creator>Shawn</dc:creator>
  <dc:description/>
  <dc:language>en-US</dc:language>
  <cp:lastModifiedBy>AAFES</cp:lastModifiedBy>
  <dcterms:modified xsi:type="dcterms:W3CDTF">2010-12-2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EC52DEDD06D42959553030A219F85</vt:lpwstr>
  </property>
</Properties>
</file>